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b/>
        <w:b/>
        <w:sz w:val="28"/>
      </w:rPr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880" cy="28892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54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9590</wp:posOffset>
              </wp:positionH>
              <wp:positionV relativeFrom="paragraph">
                <wp:posOffset>507365</wp:posOffset>
              </wp:positionV>
              <wp:extent cx="1661160" cy="6126480"/>
              <wp:effectExtent l="0" t="0" r="22860" b="51435"/>
              <wp:wrapTight wrapText="bothSides">
                <wp:wrapPolygon edited="0">
                  <wp:start x="3600" y="21602"/>
                  <wp:lineTo x="3601" y="21602"/>
                  <wp:lineTo x="2969" y="21602"/>
                  <wp:lineTo x="2348" y="21103"/>
                  <wp:lineTo x="1801" y="20155"/>
                  <wp:lineTo x="1253" y="19207"/>
                  <wp:lineTo x="799" y="17844"/>
                  <wp:lineTo x="482" y="16202"/>
                  <wp:lineTo x="166" y="14560"/>
                  <wp:lineTo x="0" y="12697"/>
                  <wp:lineTo x="0" y="10801"/>
                  <wp:lineTo x="0" y="10801"/>
                  <wp:lineTo x="0" y="8905"/>
                  <wp:lineTo x="166" y="7043"/>
                  <wp:lineTo x="482" y="5401"/>
                  <wp:lineTo x="799" y="3759"/>
                  <wp:lineTo x="1253" y="2395"/>
                  <wp:lineTo x="1801" y="1447"/>
                  <wp:lineTo x="2348" y="499"/>
                  <wp:lineTo x="2969" y="0"/>
                  <wp:lineTo x="3601" y="0"/>
                  <wp:lineTo x="21608" y="0"/>
                  <wp:lineTo x="21608" y="0"/>
                  <wp:lineTo x="20976" y="0"/>
                  <wp:lineTo x="20355" y="499"/>
                  <wp:lineTo x="19808" y="1447"/>
                  <wp:lineTo x="19260" y="2395"/>
                  <wp:lineTo x="18805" y="3759"/>
                  <wp:lineTo x="18489" y="5401"/>
                  <wp:lineTo x="18173" y="7043"/>
                  <wp:lineTo x="18007" y="8905"/>
                  <wp:lineTo x="18007" y="10801"/>
                  <wp:lineTo x="18007" y="10801"/>
                  <wp:lineTo x="18007" y="12697"/>
                  <wp:lineTo x="18173" y="14560"/>
                  <wp:lineTo x="18489" y="16202"/>
                  <wp:lineTo x="18805" y="17844"/>
                  <wp:lineTo x="19260" y="19207"/>
                  <wp:lineTo x="19808" y="20155"/>
                  <wp:lineTo x="20355" y="21103"/>
                  <wp:lineTo x="20976" y="21602"/>
                  <wp:lineTo x="21608" y="21602"/>
                  <wp:lineTo x="3600" y="21602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1040" cy="6126480"/>
                      </a:xfrm>
                      <a:prstGeom prst="flowChartOnlineStorage">
                        <a:avLst/>
                      </a:prstGeom>
                      <a:gradFill rotWithShape="0">
                        <a:gsLst>
                          <a:gs pos="0">
                            <a:srgbClr val="fef1cb"/>
                          </a:gs>
                          <a:gs pos="100000">
                            <a:srgbClr val="ffc000"/>
                          </a:gs>
                        </a:gsLst>
                        <a:lin ang="8100000"/>
                      </a:gradFill>
                      <a:ln w="0">
                        <a:noFill/>
                      </a:ln>
                      <a:effectLst>
                        <a:outerShdw dist="55450" dir="3975847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HAIR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J Rhoad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CE CHAI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------------------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ary Giamboi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RETAR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270" w:right="-43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aryann DiEdwardo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MBER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270" w:right="-43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ric Imbod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270" w:right="-43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lan Graha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270" w:right="-43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atthew F. Komelsk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270" w:right="-43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athleen Levac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270" w:right="-43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auro Medina J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270" w:right="-43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obert Brow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#ffc000" stroked="f" o:allowincell="f" style="position:absolute;margin-left:-41.7pt;margin-top:39.95pt;width:130.75pt;height:482.35pt;mso-wrap-style:square;v-text-anchor:top" type="_x0000_t130">
              <v:textbox>
                <w:txbxContent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CHAIR 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----------------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CJ Rhoads 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VICE CHAIR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------------------- 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Gary Giamboi 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ECRETARY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-------------------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270" w:right="-43" w:hanging="27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 xml:space="preserve">Maryann DiEdwardo 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MEMBERS</w:t>
                    </w:r>
                  </w:p>
                  <w:p>
                    <w:pPr>
                      <w:overflowPunct w:val="false"/>
                      <w:bidi w:val="0"/>
                      <w:ind w:right="-45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-----------------------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270" w:right="-43" w:hanging="27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Eric Imbody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270" w:right="-43" w:hanging="27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Alan Graham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270" w:right="-43" w:hanging="27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Matthew F. Komelski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270" w:right="-43" w:hanging="27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Kathleen Levac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270" w:right="-43" w:hanging="27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Lauro Medina Jr.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270" w:right="-43" w:hanging="27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Robert Brow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ef1cb"/>
              <v:stroke color="#3465a4" joinstyle="round" endcap="flat"/>
              <v:shadow on="t" obscured="f" color="gray"/>
              <w10:wrap type="square"/>
            </v:shape>
          </w:pict>
        </mc:Fallback>
      </mc:AlternateContent>
    </w: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Research&amp;Educ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0:00Z</dcterms:created>
  <dc:creator>CJRhoads</dc:creator>
  <dc:description/>
  <dc:language>en-US</dc:language>
  <cp:lastModifiedBy>CJRhoads</cp:lastModifiedBy>
  <cp:lastPrinted>2011-06-23T16:28:00Z</cp:lastPrinted>
  <dcterms:modified xsi:type="dcterms:W3CDTF">2013-06-1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